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60"/>
        <w:rPr>
          <w:rFonts w:ascii="BIZ UDPゴシック" w:hAnsi="BIZ UDPゴシック" w:eastAsia="BIZ UDPゴシック" w:cs="BIZ UDPゴシック"/>
          <w:b/>
          <w:b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sz w:val="48"/>
          <w:szCs w:val="48"/>
        </w:rPr>
        <w:t>参 加 申 込 書</w:t>
      </w:r>
    </w:p>
    <w:p>
      <w:pPr>
        <w:pStyle w:val="Normal"/>
        <w:widowControl/>
        <w:spacing w:lineRule="auto" w:line="360" w:before="0" w:after="90"/>
        <w:ind w:firstLine="168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第４７回京都大学宇治キャンパス産学交流会（１０月１７日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火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開催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）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BIZ UDPゴシック" w:hAnsi="BIZ UDPゴシック" w:eastAsia="BIZ UDPゴシック" w:cs="BIZ UDPゴシック"/>
          <w:b/>
          <w:b/>
          <w:sz w:val="8"/>
          <w:szCs w:val="8"/>
        </w:rPr>
      </w:pPr>
      <w:r>
        <w:rPr>
          <w:rFonts w:eastAsia="BIZ UDPゴシック" w:cs="BIZ UDPゴシック" w:ascii="BIZ UDPゴシック" w:hAnsi="BIZ UDPゴシック"/>
          <w:b/>
          <w:sz w:val="8"/>
          <w:szCs w:val="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WEB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申し込み】　京都府中小企業技術センターホームページ</w:t>
      </w: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>TOP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ページ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280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4"/>
        </w:rPr>
        <w:t>「第４７回京都大学宇治キャンパス産学交流会」より</w:t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840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4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ind w:firstLine="420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／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での申し込み】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　　　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E-mail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：</w:t>
      </w:r>
      <w:r>
        <w:rPr>
          <w:rFonts w:ascii="BIZ UDPゴシック" w:hAnsi="BIZ UDPゴシック" w:cs="Arial" w:eastAsia="BIZ UDPゴシック"/>
          <w:b/>
          <w:bCs/>
          <w:sz w:val="20"/>
          <w:szCs w:val="20"/>
        </w:rPr>
        <w:t xml:space="preserve"> 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  <w:t>keihanna@kptc.jp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／　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FAX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：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0774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66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-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7546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8"/>
        </w:rPr>
        <w:t>【締め切り】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１０月１３日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(</w:t>
      </w:r>
      <w:r>
        <w:rPr>
          <w:rFonts w:ascii="BIZ UDPゴシック" w:hAnsi="BIZ UDPゴシック" w:cs="BIZ UDPゴシック" w:eastAsia="BIZ UDPゴシック"/>
          <w:b/>
          <w:sz w:val="24"/>
          <w:szCs w:val="32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  <w:szCs w:val="3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（先着６０名）</w:t>
      </w:r>
    </w:p>
    <w:p>
      <w:pPr>
        <w:pStyle w:val="Normal"/>
        <w:widowControl/>
        <w:spacing w:lineRule="auto" w:line="360" w:before="0" w:after="126"/>
        <w:ind w:firstLine="480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【参加費】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1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無料／第</w:t>
      </w:r>
      <w:r>
        <w:rPr>
          <w:rFonts w:eastAsia="BIZ UDPゴシック" w:cs="BIZ UDPゴシック" w:ascii="BIZ UDPゴシック" w:hAnsi="BIZ UDPゴシック"/>
          <w:b/>
          <w:sz w:val="22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sz w:val="22"/>
          <w:szCs w:val="24"/>
        </w:rPr>
        <w:t>部：企業連絡会員１０００円・会員外５０００円（講演会受付時に徴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1701"/>
        <w:gridCol w:w="3402"/>
        <w:gridCol w:w="152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氏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参加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〇印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  <w:t>)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・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部</w:t>
            </w:r>
          </w:p>
        </w:tc>
      </w:tr>
    </w:tbl>
    <w:p>
      <w:pPr>
        <w:pStyle w:val="Normal"/>
        <w:widowControl/>
        <w:spacing w:lineRule="atLeast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129540</wp:posOffset>
                </wp:positionV>
                <wp:extent cx="7339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10.2pt;width:0pt;height:0pt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 w:before="0" w:after="54"/>
        <w:rPr/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公共交通機関の利用にご協力ください。</w:t>
      </w:r>
      <w:r>
        <w:rPr>
          <w:rFonts w:ascii="BIZ UDPゴシック" w:hAnsi="BIZ UDPゴシック" w:cs="BIZ UDPゴシック" w:eastAsia="BIZ UDPゴシック"/>
          <w:b/>
          <w:sz w:val="22"/>
        </w:rPr>
        <w:t>（お車の場合は 南門</w:t>
      </w:r>
      <w:r>
        <w:rPr>
          <w:rFonts w:eastAsia="BIZ UDPゴシック" w:cs="BIZ UDPゴシック" w:ascii="BIZ UDPゴシック" w:hAnsi="BIZ UDPゴシック"/>
          <w:b/>
          <w:sz w:val="22"/>
        </w:rPr>
        <w:t>(</w:t>
      </w:r>
      <w:r>
        <w:rPr>
          <w:rFonts w:ascii="BIZ UDPゴシック" w:hAnsi="BIZ UDPゴシック" w:cs="BIZ UDPゴシック" w:eastAsia="BIZ UDPゴシック"/>
          <w:b/>
          <w:sz w:val="22"/>
        </w:rPr>
        <w:t>守衛室</w:t>
      </w:r>
      <w:r>
        <w:rPr>
          <w:rFonts w:eastAsia="BIZ UDPゴシック" w:cs="BIZ UDPゴシック" w:ascii="BIZ UDPゴシック" w:hAnsi="BIZ UDPゴシック"/>
          <w:b/>
          <w:sz w:val="22"/>
        </w:rPr>
        <w:t xml:space="preserve">) </w:t>
      </w:r>
      <w:r>
        <w:rPr>
          <w:rFonts w:ascii="BIZ UDPゴシック" w:hAnsi="BIZ UDPゴシック" w:cs="BIZ UDPゴシック" w:eastAsia="BIZ UDPゴシック"/>
          <w:b/>
          <w:sz w:val="22"/>
        </w:rPr>
        <w:t>での駐車手続きが必要です）</w: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29235</wp:posOffset>
                </wp:positionV>
                <wp:extent cx="372935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8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229235</wp:posOffset>
                </wp:positionV>
                <wp:extent cx="2171700" cy="291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8.05pt;width:0pt;height:0pt" type="_x0000_t32">
                <v:stroke color="red" weight="9360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講演会場は木質材料実験棟（木質ホール）３階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231140</wp:posOffset>
                </wp:positionV>
                <wp:extent cx="229870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京阪黄檗駅 から徒歩で５分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1.7pt;mso-wrap-distance-left:9.05pt;mso-wrap-distance-right:9.05pt;mso-wrap-distance-top:0pt;mso-wrap-distance-bottom:0pt;margin-top:18.2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京阪黄檗駅 から徒歩で５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90"/>
        <w:rPr>
          <w:rFonts w:ascii="BIZ UDPゴシック" w:hAnsi="BIZ UDPゴシック" w:eastAsia="BIZ UDPゴシック" w:cs="BIZ UDPゴシック"/>
          <w:b/>
          <w:b/>
          <w:color w:val="FF0000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78765</wp:posOffset>
            </wp:positionV>
            <wp:extent cx="6057900" cy="3333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11412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015</wp:posOffset>
                </wp:positionH>
                <wp:positionV relativeFrom="paragraph">
                  <wp:posOffset>1058545</wp:posOffset>
                </wp:positionV>
                <wp:extent cx="87630" cy="412750"/>
                <wp:effectExtent l="20320" t="6985" r="209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87480" cy="412920"/>
                        </a:xfrm>
                        <a:custGeom>
                          <a:avLst/>
                          <a:gdLst>
                            <a:gd name="textAreaLeft" fmla="*/ 2160 w 49680"/>
                            <a:gd name="textAreaRight" fmla="*/ 47520 w 49680"/>
                            <a:gd name="textAreaTop" fmla="*/ 2160 h 234000"/>
                            <a:gd name="textAreaBottom" fmla="*/ 23184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101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563"/>
                              </a:lnTo>
                              <a:arcTo wR="3600" hR="3600" stAng="10800000" swAng="-5400000"/>
                              <a:lnTo>
                                <a:pt x="18000" y="101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45pt;margin-top:83.3pt;width:6.85pt;height:32.45pt;mso-wrap-style:none;v-text-anchor:middle;rotation:355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2380</wp:posOffset>
                </wp:positionH>
                <wp:positionV relativeFrom="paragraph">
                  <wp:posOffset>2932430</wp:posOffset>
                </wp:positionV>
                <wp:extent cx="150495" cy="1860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9.4pt;margin-top:230.9pt;width:11.8pt;height:14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3308985</wp:posOffset>
                </wp:positionV>
                <wp:extent cx="150495" cy="1860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custGeom>
                          <a:avLst/>
                          <a:gdLst>
                            <a:gd name="textAreaLeft" fmla="*/ 3960 w 85320"/>
                            <a:gd name="textAreaRight" fmla="*/ 81360 w 85320"/>
                            <a:gd name="textAreaTop" fmla="*/ 3960 h 105480"/>
                            <a:gd name="textAreaBottom" fmla="*/ 10152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82"/>
                              </a:lnTo>
                              <a:arcTo wR="3600" hR="3600" stAng="10800000" swAng="-5400000"/>
                              <a:lnTo>
                                <a:pt x="18000" y="2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ef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1e6" stroked="f" o:allowincell="f" style="position:absolute;margin-left:240.35pt;margin-top:260.55pt;width:11.8pt;height:14.6pt;mso-wrap-style:none;v-text-anchor:middle">
                <v:fill o:detectmouseclick="t" type="solid" color2="#010e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17">
                <wp:simplePos x="0" y="0"/>
                <wp:positionH relativeFrom="column">
                  <wp:posOffset>5631180</wp:posOffset>
                </wp:positionH>
                <wp:positionV relativeFrom="paragraph">
                  <wp:posOffset>200660</wp:posOffset>
                </wp:positionV>
                <wp:extent cx="214630" cy="454660"/>
                <wp:effectExtent l="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88400">
                          <a:off x="0" y="0"/>
                          <a:ext cx="214560" cy="454680"/>
                        </a:xfrm>
                        <a:prstGeom prst="upArrow">
                          <a:avLst>
                            <a:gd name="adj1" fmla="val 55083"/>
                            <a:gd name="adj2" fmla="val 10812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f" o:allowincell="f" style="position:absolute;margin-left:443.35pt;margin-top:15.8pt;width:16.85pt;height:35.75pt;flip:y;mso-wrap-style:none;v-text-anchor:middle;rotation:12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259080</wp:posOffset>
                </wp:positionV>
                <wp:extent cx="422910" cy="2072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ＪＲ黄檗駅 から徒歩で５分程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3.15pt;mso-wrap-distance-left:9.05pt;mso-wrap-distance-right:9.05pt;mso-wrap-distance-top:0pt;mso-wrap-distance-bottom:0pt;margin-top:20.4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ＪＲ黄檗駅 から徒歩で５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110740</wp:posOffset>
                </wp:positionV>
                <wp:extent cx="124333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.4pt;mso-wrap-distance-left:9.05pt;mso-wrap-distance-right:9.05pt;mso-wrap-distance-top:0pt;mso-wrap-distance-bottom:0pt;margin-top:166.2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1375</wp:posOffset>
                </wp:positionH>
                <wp:positionV relativeFrom="paragraph">
                  <wp:posOffset>-27305</wp:posOffset>
                </wp:positionV>
                <wp:extent cx="214630" cy="458470"/>
                <wp:effectExtent l="0" t="63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040000">
                          <a:off x="0" y="0"/>
                          <a:ext cx="214560" cy="458640"/>
                        </a:xfrm>
                        <a:prstGeom prst="upArrow">
                          <a:avLst>
                            <a:gd name="adj1" fmla="val 44296"/>
                            <a:gd name="adj2" fmla="val 11024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66.2pt;margin-top:-2.2pt;width:16.85pt;height:36.05pt;flip:y;mso-wrap-style:none;v-text-anchor:middle;rotation:276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104775</wp:posOffset>
                </wp:positionV>
                <wp:extent cx="90805" cy="470535"/>
                <wp:effectExtent l="24130" t="2540" r="2413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600">
                          <a:off x="0" y="0"/>
                          <a:ext cx="90720" cy="47052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66760"/>
                            <a:gd name="textAreaBottom" fmla="*/ 26424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111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700"/>
                              </a:lnTo>
                              <a:arcTo wR="3600" hR="3600" stAng="10800000" swAng="-5400000"/>
                              <a:lnTo>
                                <a:pt x="18000" y="111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2.4pt;margin-top:8.2pt;width:7.1pt;height:37pt;mso-wrap-style:none;v-text-anchor:middle;rotation:354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39370</wp:posOffset>
                </wp:positionV>
                <wp:extent cx="234950" cy="174625"/>
                <wp:effectExtent l="17145" t="23495" r="1714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174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3.1pt;width:18.45pt;height:13.7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5175</wp:posOffset>
                </wp:positionH>
                <wp:positionV relativeFrom="paragraph">
                  <wp:posOffset>81915</wp:posOffset>
                </wp:positionV>
                <wp:extent cx="249555" cy="330200"/>
                <wp:effectExtent l="8255" t="571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600">
                          <a:off x="0" y="0"/>
                          <a:ext cx="249480" cy="33012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187200"/>
                            <a:gd name="textAreaBottom" fmla="*/ 18036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8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2"/>
                              </a:lnTo>
                              <a:arcTo wR="3600" hR="3600" stAng="10800000" swAng="-5400000"/>
                              <a:lnTo>
                                <a:pt x="18000" y="28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f" o:allowincell="f" style="position:absolute;margin-left:460.2pt;margin-top:6.45pt;width:19.6pt;height:25.95pt;mso-wrap-style:none;v-text-anchor:middle;rotation:356">
                <v:fill o:detectmouseclick="t" type="solid" color2="#111111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6220</wp:posOffset>
                </wp:positionH>
                <wp:positionV relativeFrom="paragraph">
                  <wp:posOffset>15875</wp:posOffset>
                </wp:positionV>
                <wp:extent cx="253365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.25pt;width:19.9pt;height:0.1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6220</wp:posOffset>
                </wp:positionH>
                <wp:positionV relativeFrom="paragraph">
                  <wp:posOffset>15875</wp:posOffset>
                </wp:positionV>
                <wp:extent cx="1270" cy="775970"/>
                <wp:effectExtent l="85090" t="635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1.25pt;width:0.1pt;height:61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2310</wp:posOffset>
                </wp:positionH>
                <wp:positionV relativeFrom="paragraph">
                  <wp:posOffset>15875</wp:posOffset>
                </wp:positionV>
                <wp:extent cx="399415" cy="681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3.7pt;mso-wrap-distance-left:9.05pt;mso-wrap-distance-right:9.05pt;mso-wrap-distance-top:0pt;mso-wrap-distance-bottom:0pt;margin-top:1.2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59690</wp:posOffset>
                </wp:positionV>
                <wp:extent cx="1905" cy="575945"/>
                <wp:effectExtent l="84455" t="635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7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pt;margin-top:4.7pt;width:0.15pt;height:45.3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167005</wp:posOffset>
                </wp:positionV>
                <wp:extent cx="596900" cy="13265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04.45pt;mso-wrap-distance-left:9.05pt;mso-wrap-distance-right:9.05pt;mso-wrap-distance-top:0pt;mso-wrap-distance-bottom:0pt;margin-top:13.15pt;mso-position-vertical-relative:text;margin-left:4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149860</wp:posOffset>
                </wp:positionV>
                <wp:extent cx="2486660" cy="1101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36"/>
                                <w:szCs w:val="36"/>
                              </w:rPr>
                              <w:t>京都大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36"/>
                                <w:szCs w:val="36"/>
                              </w:rPr>
                              <w:t>宇治キャンパス構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6.75pt;mso-wrap-distance-left:9.05pt;mso-wrap-distance-right:9.05pt;mso-wrap-distance-top:0pt;mso-wrap-distance-bottom:0pt;margin-top:11.8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36"/>
                          <w:szCs w:val="36"/>
                        </w:rPr>
                        <w:t>京都大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36"/>
                          <w:szCs w:val="36"/>
                        </w:rPr>
                        <w:t>宇治キャンパス構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965</wp:posOffset>
                </wp:positionH>
                <wp:positionV relativeFrom="paragraph">
                  <wp:posOffset>70485</wp:posOffset>
                </wp:positionV>
                <wp:extent cx="645795" cy="2540"/>
                <wp:effectExtent l="0" t="84455" r="635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20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5.55pt;width:50.8pt;height:0.2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68580</wp:posOffset>
                </wp:positionV>
                <wp:extent cx="704215" cy="2540"/>
                <wp:effectExtent l="0" t="83820" r="63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520" cy="2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.4pt;width:55.35pt;height:0.2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155575</wp:posOffset>
                </wp:positionV>
                <wp:extent cx="465455" cy="299720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480" cy="299880"/>
                        </a:xfrm>
                        <a:custGeom>
                          <a:avLst/>
                          <a:gdLst>
                            <a:gd name="textAreaLeft" fmla="*/ 144720 w 263880"/>
                            <a:gd name="textAreaRight" fmla="*/ 234360 w 263880"/>
                            <a:gd name="textAreaTop" fmla="*/ 127080 h 169920"/>
                            <a:gd name="textAreaBottom" fmla="*/ 15120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82"/>
                              </a:moveTo>
                              <a:lnTo>
                                <a:pt x="16165" y="18582"/>
                              </a:lnTo>
                              <a:lnTo>
                                <a:pt x="16165" y="11852"/>
                              </a:lnTo>
                              <a:lnTo>
                                <a:pt x="13748" y="11852"/>
                              </a:lnTo>
                              <a:lnTo>
                                <a:pt x="17674" y="0"/>
                              </a:lnTo>
                              <a:lnTo>
                                <a:pt x="21600" y="11852"/>
                              </a:lnTo>
                              <a:lnTo>
                                <a:pt x="19183" y="11852"/>
                              </a:lnTo>
                              <a:lnTo>
                                <a:pt x="191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351.45pt;margin-top:12.2pt;width:36.6pt;height:23.55pt;mso-wrap-style:none;v-text-anchor:middle;rotation:90" type="_x0000_t9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511175</wp:posOffset>
                </wp:positionV>
                <wp:extent cx="1210945" cy="563880"/>
                <wp:effectExtent l="416560" t="17716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1040" cy="563760"/>
                        </a:xfrm>
                        <a:prstGeom prst="wedgeRoundRectCallout">
                          <a:avLst>
                            <a:gd name="adj1" fmla="val 60694"/>
                            <a:gd name="adj2" fmla="val -116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2.6pt;margin-top:40.2pt;width:95.3pt;height:44.35pt;mso-wrap-style:none;v-text-anchor:middle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43815</wp:posOffset>
                </wp:positionV>
                <wp:extent cx="649605" cy="13633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お車の場合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守衛室で手続き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07.35pt;mso-wrap-distance-left:9.05pt;mso-wrap-distance-right:9.05pt;mso-wrap-distance-top:0pt;mso-wrap-distance-bottom:0pt;margin-top:3.45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お車の場合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</w:rPr>
                        <w:t>守衛室で手続き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3175</wp:posOffset>
                </wp:positionV>
                <wp:extent cx="1685925" cy="10001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00080"/>
                          <a:chOff x="0" y="0"/>
                          <a:chExt cx="1685880" cy="100008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125748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000" y="57240"/>
                            <a:ext cx="1046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720"/>
                            <a:ext cx="168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木質ホール外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0.25pt;width:132.75pt;height:78.75pt" coordorigin="4205,5" coordsize="2655,1575">
                <v:roundrect id="shape_0" fillcolor="#f2f2f2" stroked="f" o:allowincell="f" style="position:absolute;left:4566;top:5;width:1979;height:1574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1;top:95;width:1647;height:1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1140;width:265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木質ホール外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4480</wp:posOffset>
                </wp:positionH>
                <wp:positionV relativeFrom="paragraph">
                  <wp:posOffset>125730</wp:posOffset>
                </wp:positionV>
                <wp:extent cx="1351915" cy="513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木質材料実験棟（木質ホー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.45pt;mso-wrap-distance-left:9.05pt;mso-wrap-distance-right:9.05pt;mso-wrap-distance-top:0pt;mso-wrap-distance-bottom:0pt;margin-top:9.9pt;mso-position-vertical-relative:text;margin-left:322.4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木質材料実験棟（木質ホール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8:00Z</dcterms:created>
  <dc:creator>setup</dc:creator>
  <dc:description/>
  <dc:language>en-US</dc:language>
  <cp:lastModifiedBy>鋪田 雅史</cp:lastModifiedBy>
  <cp:lastPrinted>2023-09-08T09:56:00Z</cp:lastPrinted>
  <dcterms:modified xsi:type="dcterms:W3CDTF">2023-09-08T00:58:00Z</dcterms:modified>
  <cp:revision>2</cp:revision>
  <dc:subject/>
  <dc:title/>
</cp:coreProperties>
</file>