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府中小企業技術センター　中丹技術支援室　宛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73-43-4341</w:t>
      </w:r>
    </w:p>
    <w:p>
      <w:pPr>
        <w:pStyle w:val="Normal"/>
        <w:rPr>
          <w:rStyle w:val="InternetLink"/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chutan@kptc.jp</w:t>
        </w:r>
      </w:hyperlink>
    </w:p>
    <w:p>
      <w:pPr>
        <w:pStyle w:val="Normal"/>
        <w:rPr>
          <w:rStyle w:val="InternetLink"/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令和元年度機器操作セミナー（第１回）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機器操作セミナー」に参加申し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機種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ＭＳ ゴシック;MS Gothic"/>
          <w:sz w:val="24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37"/>
        <w:gridCol w:w="709"/>
        <w:gridCol w:w="3827"/>
      </w:tblGrid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企 業 名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住　  所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電話番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E - mail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参加者名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方法　ＦＡＸ、電話、又はＥメールでお申し込み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 込 先　　京都府中小企業技術センター　中丹技術支援室</w:t>
      </w:r>
    </w:p>
    <w:p>
      <w:pPr>
        <w:pStyle w:val="Normal"/>
        <w:ind w:left="105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73-43-43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73-43-434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chutan@kptc.jp</w:t>
        </w:r>
      </w:hyperlink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hyperlink" Target="mailto:chutan@kpt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0:00Z</dcterms:created>
  <dc:creator>matunaga</dc:creator>
  <dc:description/>
  <cp:keywords/>
  <dc:language>en-US</dc:language>
  <cp:lastModifiedBy>＊</cp:lastModifiedBy>
  <cp:lastPrinted>2019-06-27T13:03:00Z</cp:lastPrinted>
  <dcterms:modified xsi:type="dcterms:W3CDTF">2019-06-27T04:03:00Z</dcterms:modified>
  <cp:revision>4</cp:revision>
  <dc:subject/>
  <dc:title>中丹製品開発企画研究会</dc:title>
</cp:coreProperties>
</file>