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bdr w:val="single" w:sz="4" w:space="0" w:color="000000"/>
        </w:rPr>
        <w:t xml:space="preserve">参 加 申 込 票 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spacing w:lineRule="exact" w:line="620" w:before="180" w:after="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第</w:t>
      </w:r>
      <w:r>
        <w:rPr>
          <w:rFonts w:ascii="メイリオ" w:hAnsi="メイリオ" w:cs="メイリオ" w:eastAsia="メイリオ"/>
          <w:b/>
          <w:sz w:val="48"/>
          <w:szCs w:val="48"/>
        </w:rPr>
        <w:t>４０</w:t>
      </w:r>
      <w:r>
        <w:rPr>
          <w:rFonts w:ascii="メイリオ" w:hAnsi="メイリオ" w:cs="メイリオ" w:eastAsia="メイリオ"/>
          <w:b/>
          <w:sz w:val="48"/>
          <w:szCs w:val="48"/>
        </w:rPr>
        <w:t>回京都大学宇治キャンパス産学交流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＜ 防 災 研 究 所 ＞</w:t>
      </w:r>
    </w:p>
    <w:p>
      <w:pPr>
        <w:pStyle w:val="Normal"/>
        <w:spacing w:lineRule="exact" w:line="540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時　　２０２１年１２月２０日（月） １３：３０～１６：３０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方法　　インターネットによるオンライン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Zoom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・講演会（質疑応答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費用　　無料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〆切　　１２月１６日（木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先着８０名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方法　　下記の必要事項を記入の上、メールまたはＦＡＸで申込み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問い合せ　　京都府中小企業技術センター　けいはんな分室　　</w:t>
      </w:r>
    </w:p>
    <w:p>
      <w:pPr>
        <w:pStyle w:val="Normal"/>
        <w:spacing w:lineRule="exact" w:line="380" w:before="0" w:after="18"/>
        <w:ind w:firstLine="2108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：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sz w:val="28"/>
            <w:szCs w:val="24"/>
          </w:rPr>
          <w:t>keihanna@kptc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　まで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京都府中小企業技術センターけいはんな分室　宛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1968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5"/>
        <w:gridCol w:w="2127"/>
        <w:gridCol w:w="478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96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氏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メールアドレス（必須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widowControl/>
        <w:snapToGrid w:val="false"/>
        <w:spacing w:lineRule="atLeast" w:line="240"/>
        <w:ind w:left="281" w:hanging="2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＊ご参加のお申込みをいただいた方には開催数日前に接続に必要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パスコードをご案内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17:00Z</dcterms:created>
  <dc:creator/>
  <dc:description/>
  <cp:keywords/>
  <dc:language>en-US</dc:language>
  <cp:lastModifiedBy>菊池 弓子</cp:lastModifiedBy>
  <cp:lastPrinted>2021-10-27T09:30:00Z</cp:lastPrinted>
  <dcterms:modified xsi:type="dcterms:W3CDTF">2021-11-02T06:56:00Z</dcterms:modified>
  <cp:revision>12</cp:revision>
  <dc:subject/>
  <dc:title/>
</cp:coreProperties>
</file>